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FF0000"/>
        </w:rPr>
        <w:t>1887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  <w:t>86MS0048-01-2024-008373-73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02 октября 2024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8"/>
        </w:rPr>
        <w:t>Масалова Александра Геннадьевича, *** года рождения, уроженца ***, зареги</w:t>
      </w:r>
      <w:r>
        <w:rPr>
          <w:bCs/>
          <w:sz w:val="28"/>
          <w:szCs w:val="28"/>
        </w:rPr>
        <w:t xml:space="preserve">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;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асалов А.Г. 10 октября 2023 года в 11:10 в районе 298 км + 566 м автодороги Волгоград-Каменск-Шахтинский-ЛНР, управляя транспортным средством «ТАЙОТА РАВ-4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 дороги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й разметки 1.1 ПДД РФ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м нарушил пункты 1.3 и 9.1.1 Правил дорожного движения; в соответствующе графе протокола Масалов А.Г. указал, что с нарушением согласен. </w:t>
      </w:r>
    </w:p>
    <w:p>
      <w:pPr>
        <w:pStyle w:val="Normal"/>
        <w:shd w:fill="FFFFFF" w:val="clear"/>
        <w:ind w:right="19" w:firstLine="542"/>
        <w:jc w:val="both"/>
        <w:rPr/>
      </w:pPr>
      <w:r>
        <w:rPr>
          <w:sz w:val="28"/>
          <w:szCs w:val="28"/>
        </w:rPr>
        <w:t xml:space="preserve">До рассмотрения дела об административном правонарушении от Масалова А.Г.  поступило ходатайство о рассмотрении дела в его отсутствие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61 АГ 882937 об административном правонарушении от 10.10.2023 года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опию проекта организации дорожного движения автомобильной дороги Волгоград-Каменск-Шахтинский-ЛНР, где в районе 298 км + 566 м имеется наличие дорожной разметки 1.1 ПДД РФ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 инспектора ИДПС ОСБ ДПС ГИБДД ГУ МВД РФ по Ростовской области от 10.10.2023, в котором указано об обстоятельствах, изложенных в протоколе об административном правонарушении,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10.10.2023, на которой указан выезд транспортного средства </w:t>
      </w:r>
      <w:r>
        <w:rPr>
          <w:szCs w:val="28"/>
        </w:rPr>
        <w:t xml:space="preserve">«ТАЙОТА РАВ-4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полосу дороги, предназначенную для встречного движения, </w:t>
      </w:r>
      <w:r>
        <w:rPr>
          <w:bCs/>
          <w:szCs w:val="28"/>
        </w:rPr>
        <w:t xml:space="preserve">в зоне действия дорожной разметки 1.1; со схемой Масалов А.Г. согласи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5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9.1.1 </w:t>
      </w:r>
      <w:r>
        <w:rPr>
          <w:sz w:val="28"/>
          <w:szCs w:val="26"/>
        </w:rPr>
        <w:t>Правил дорожного движения Р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2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396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A0DAB"/>
        </w:rPr>
        <w:instrText xml:space="preserve"> HYPERLINK "https://www.consultant.ru/document/cons_doc_LAW_448809/8b4d779e30a40c4f48df8edd7c7d2e1a12e91d77/" \l "dst404"</w:instrTex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shd w:fill="FFFFFF" w:val="clear"/>
        </w:rPr>
        <w:t>разметкой 1.11</w:t>
      </w:r>
      <w:r>
        <w:rPr>
          <w:rStyle w:val="InternetLink"/>
          <w:sz w:val="28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 совершения Масаловым А.Г. выезда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рожного движения РФ на полосу дороги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.2 КоАП РФ к смягчающему вину обстоятельству мировой судья относит признание ви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Масалов А.Г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</w:t>
      </w:r>
      <w:r>
        <w:rPr>
          <w:sz w:val="28"/>
          <w:szCs w:val="28"/>
        </w:rPr>
        <w:t>наличие обстоятельств, смягчающих и отягчающих административную ответственность,</w:t>
      </w:r>
      <w:r>
        <w:rPr>
          <w:sz w:val="28"/>
          <w:szCs w:val="28"/>
          <w:shd w:fill="FFFFFF" w:val="clear"/>
        </w:rPr>
        <w:t xml:space="preserve">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Масалова Александра Геннадьевича </w:t>
      </w:r>
      <w:r>
        <w:rPr>
          <w:szCs w:val="26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РО (ГУ МВД России по Ростовской области), </w:t>
      </w:r>
      <w:r>
        <w:rPr>
          <w:color w:val="002060"/>
          <w:sz w:val="28"/>
          <w:szCs w:val="28"/>
        </w:rPr>
        <w:t xml:space="preserve">КПП 616401001, ИНН 6164049013, БИК 016015102, кор/сч 40102810845370000050, номер счета 03100643000000015800 в Отделение Ростов-на-Дону банка России//УФК по </w:t>
      </w:r>
      <w:r>
        <w:rPr>
          <w:sz w:val="28"/>
          <w:szCs w:val="28"/>
        </w:rPr>
        <w:t>Ростовской области г. Ростов-на-Дону</w:t>
      </w:r>
      <w:r>
        <w:rPr>
          <w:color w:val="002060"/>
          <w:sz w:val="28"/>
          <w:szCs w:val="28"/>
        </w:rPr>
        <w:t xml:space="preserve">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60701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61236090016529.</w:t>
      </w:r>
      <w:r>
        <w:rPr>
          <w:sz w:val="28"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1 ок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</w:t>
      </w:r>
    </w:p>
    <w:p>
      <w:pPr>
        <w:pStyle w:val="Normal"/>
        <w:ind w:firstLine="529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7"/>
      <w:headerReference w:type="first" r:id="rId8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